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nname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Build ID: buildid-contention" [shape=box fontsize=16 label="Build ID: buildid-contention\lComment #1\lComment #2\lType: delay\lShowing nodes accounting for 149.50ms, 100% of 149.50ms total\l\lSee https://git.io/JfYMW for how to read the graph\l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file3000.src\n32.77ms (21.92%)\nof 149.50ms (100%)" id="node1" fontsize=20 shape=box tooltip="testdata/file3000.src (149.50ms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file1000.src\n51.20ms (34.25%)" id="node2" fontsize=23 shape=box tooltip="testdata/file1000.src (51.20ms)" color="#b23100" fillcolor="#eddb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"file2000.src\n65.54ms (43.84%)\nof 75.78ms (50.68%)" id="node3" fontsize=24 shape=box tooltip="testdata/file2000.src (75.78ms)" color="#b22000" fillcolor="#edd9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3 [label=" 75.78ms" weight=51 penwidth=3 color="#b22000" tooltip="testdata/file3000.src -&gt; testdata/file2000.src (75.78ms)" labeltooltip="testdata/file3000.src -&gt; testdata/file2000.src (75.78m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40.96ms" weight=28 penwidth=2 color="#b23900" tooltip="testdata/file3000.src -&gt; testdata/file1000.src (40.96ms)" labeltooltip="testdata/file3000.src -&gt; testdata/file1000.src (40.96m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2 [label=" 10.24ms" weight=7 color="#b29775" tooltip="testdata/file2000.src -&gt; testdata/file1000.src (10.24ms)" labeltooltip="testdata/file2000.src -&gt; testdata/file1000.src (10.24m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