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esttitle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tyle=filled fillcolor="#f8f8f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 { "label1" [shape=box fontsize=16 label="label1\llabel2\llabel3: \"foo\"\l" tooltip="testtitle"] }</w:t>
      </w:r>
    </w:p>
    <w:p>
      <w:pPr>
        <w:pStyle w:val="PreformattedText"/>
        <w:bidi w:val="0"/>
        <w:spacing w:before="0" w:after="0"/>
        <w:jc w:val="left"/>
        <w:rPr/>
      </w:pPr>
      <w:r>
        <w:rPr/>
        <w:t>N1 [label="SRC10 (10.00%)\nof 25 (25.00%)" id="node1" fontsize=24 shape=folder tooltip="src (25)" color="#b23c00" fillcolor="#edddd5" style="bold,filled" peripheries=2 URL="www.google.com" target="_blank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2 [label="dest\n0 of 25 (25.00%)" id="node2" fontsize=8 shape=box tooltip="dest (25)" color="#b23c00" fillcolor="#edddd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1 -&gt; N2 [label=" 10" weight=11 color="#b28559" tooltip="src -&gt; dest (10)" labeltooltip="src -&gt; dest (10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