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esttitle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tyle=filled fillcolor="#f8f8f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 { "label1" [shape=box fontsize=16 label="label1\llabel2\llabel3: \"foo\"\l" tooltip="testtitle"]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[label="src\n10 (10.00%)\nof 25 (25.00%)" id="node1" fontsize=22 shape=box tooltip="src (25)" color="#b23c00" fillcolor="#edddd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_0 [label = "tag1" id="N1_0" fontsize=8 shape=box3d tooltip="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-&gt; N1_0 [label=" 10" weight=100 tooltip="10" labeltooltip="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_0_0 [label = "tag2" id="NN1_0_0" fontsize=8 shape=box3d tooltip="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_0 -&gt; NN1_0_0 [label=" 20" weight=100 tooltip="20" labeltooltip="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 [label="dest\n15 (15.00%)\nof 25 (25.00%)" id="node2" fontsize=24 shape=box tooltip="dest (25)" color="#b23c00" fillcolor="#edddd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-&gt; N2 [label=" 10" weight=11 color="#b28559" tooltip="src -&gt; dest (10)" labeltooltip="src -&gt; dest (10)" minlen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